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Realizar seguimiento constante y oportuno a todos los procesos a favor o en contra del institu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notificaciones de procesos, y termina con la elaboración del informe del estado de los procesos para presentarlos a geren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07"/>
        <w:gridCol w:w="4353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CORRESPONDENCIA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notificaciones por correspondencia o personalme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procesos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demandas y litigios nuevos, fallos  y novedades de los procesos existent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procesos a Dir financiera para registro contable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a dirección financiera para registro contable de aprovisionamien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guimiento litigi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r poder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 poder para la firma de geren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Secretaría G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gnar asesor jurídico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gna asesor jurídico al proceso mediante poder autentica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d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oder autentic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trámites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trámites correspondientes a cada proces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LEGALIZACION RETENCION DE TITULOS JUDICIALES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Legalizar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ualizar documentación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ualizar constantemente la documentación de los expedientes en archivo centr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adicar documentación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y Radica documentación de expedient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de Arch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estado actual de procesos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estado actual de cada proces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ar a gerencia estado de procesos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a a Gerencia el estado de cada proces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ación</w:t>
            </w:r>
          </w:p>
        </w:tc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Arch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de procedimiento civil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imiento Litigi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 Radicad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chivo de Gestión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chivo de Gestión y Archivo de Gestió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27223669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SEGUIMIENTO DE LITIGIOS Y DEMANDAS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SG-2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2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SECRETARIA GENERA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Código de procedimiento civil, administrativo, y demás normas concordantes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sz w:val="24"/>
      <w:szCs w:val="24"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59:00Z</dcterms:created>
  <dc:creator>planeacion</dc:creator>
  <dc:description/>
  <cp:keywords/>
  <dc:language>en-US</dc:language>
  <cp:lastModifiedBy>jackeline</cp:lastModifiedBy>
  <cp:lastPrinted>2013-02-16T12:16:00Z</cp:lastPrinted>
  <dcterms:modified xsi:type="dcterms:W3CDTF">2013-02-16T17:17:00Z</dcterms:modified>
  <cp:revision>31</cp:revision>
  <dc:subject/>
  <dc:title>No</dc:title>
</cp:coreProperties>
</file>